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3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REVISIONE/AGGIORNAMENTO DELLO STUDIO E DEI CRITERI DI PROGRAMMAZIONE PER IL RILASCIO DELLE AUTORIZZAZIONI PER L’ESERCIZIO DELLE ATTIVITÀ DI SOMMINISTRAZIONE AL PUBBLICO DI ALIMENTI E BEVANDE - PIANO PUBBLICI ESERCIZI. LIQUIDAZIONE E PAGAMENTO ACCONTO 2021, RIDUZIONE IMPEGNO DI SPESA 2021 E REIMPUTAZIONE IMPEGNO A SALDO PRESTAZIONE BILANCIO 2022 - CIG Z8F31943F9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MESSO CH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determinazione dirigenziale n. 746/2021 e successiva determina dirigenziale n. 924/2021 è stato affidato al Dott. Urbanista Fernando Lucato dello Studio AUA Urbanistica e Ambiente, Strada Postumia 139 – 36100 Vicenza,  P.IVA. P.IVA03862460247 - C.F. LCTFNN55L11A459M, il servizio di revisione/aggiornamento dello studio e dei criteri di programmazione per il rilascio delle autorizzazioni per l’esercizio delle attività di somministrazione al pubblico di alimenti e bevande, in quanto professionista abilitato, iscritto all’Ordine di Vicenza n. 1510, competente in materia urbanistico-edilizia e di commercio come da curriculum professionale in atti e specializzato nella materia in oggetto avendo svolto numerosi servizi analoghi; </w:t>
      </w:r>
    </w:p>
    <w:p>
      <w:pPr>
        <w:pStyle w:val="Normal"/>
        <w:numPr>
          <w:ilvl w:val="0"/>
          <w:numId w:val="4"/>
        </w:numPr>
        <w:rPr/>
      </w:pPr>
      <w:r>
        <w:rPr/>
        <w:t>l’affidamento del servizio è stato assunto per complessivi € 6.230,32 comprensivi di IVA, CPA e dell’importo di € 50,00 relativo agli oneri per la sicurezza, CIG Z8F31943F9, spesa imputata al Capitolo n. 151300 “Progettazioni urbanistiche” (cod.min. 8.1.1.103), impegno n.2004/202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ONSIDERATO che con pec acquisita al protocollo comunale n. 79390 del 02/12/2021 il dott. Urb. Fernando Lucato ha consegnato gli elaborati previsti da sottoporre alle valutazione dell’Amministrazione Comunale e al confronto con i portatori di interes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TA l’Amministrazione Comunale, la quale ritiene opportuno rinviare ai primi mesi del 2022 la conclusione del procedimento per meglio valutare gli elaborati consegnati dal professionista incaric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opportuno liquidare al dott. Urb. Fernando Lucato il lavoro fin qui svolto, che rappresenta una percentuale dell’80% dell’incarico affidato, pari ad euro € 4.984,26 (comprensivi di CPA 4% e iva al 22%), rinviando la conclusione dell’incarico nel 2022 e procedendo contestualmente alla riduzione del 20% dell’impegno di spesa 2004/2021 pari all’importo di € 1.246,06 (comprensivi di CPA 4% e iva al 22%) da reimputare al bilancio 20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 40/00 del 01/12/2021 del dott. Urb. Fernando Lucato di € 4.984,2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regolarità del DURC numero protocollo INPS 27484824 con scadenza validità al 25/12/2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: </w:t>
      </w:r>
    </w:p>
    <w:p>
      <w:pPr>
        <w:pStyle w:val="Normal"/>
        <w:numPr>
          <w:ilvl w:val="0"/>
          <w:numId w:val="5"/>
        </w:numPr>
        <w:rPr/>
      </w:pPr>
      <w:r>
        <w:rPr/>
        <w:t>il D.Lgs. n. 50 del 18.04.2016;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 xml:space="preserve">l’art. 151, comma 4 (visto di regolarità contabile), e art. 107 (funzioni e responsabilità dirigenza) del </w:t>
      </w:r>
      <w:r>
        <w:rPr/>
        <w:t xml:space="preserve">D.Lgs. </w:t>
      </w:r>
      <w:r>
        <w:rPr>
          <w:szCs w:val="24"/>
        </w:rPr>
        <w:t xml:space="preserve">n. 267 del 18.08.2000 – TUEL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art. 39 “Competenza dei Dirigenti” dello Statuto Comunale; </w:t>
      </w:r>
    </w:p>
    <w:p>
      <w:pPr>
        <w:pStyle w:val="Normal"/>
        <w:numPr>
          <w:ilvl w:val="0"/>
          <w:numId w:val="5"/>
        </w:numPr>
        <w:rPr/>
      </w:pPr>
      <w:r>
        <w:rPr/>
        <w:t>la deliberazione di Giunta Comunale n. 51/2021 avente ad oggetto “Piano triennale di prevenzione della corruzione (PTPC) e programma triennale per la trasparenza e l'integrità (PTTI) ai sensi della legge n. 190/2012 e del D.Lgs. 33/2013, come modificati dal D.Lgs. 97/2016. Aggiornamento annualità 2021/2022/2023”;</w:t>
      </w:r>
    </w:p>
    <w:p>
      <w:pPr>
        <w:pStyle w:val="Normal"/>
        <w:numPr>
          <w:ilvl w:val="0"/>
          <w:numId w:val="5"/>
        </w:numPr>
        <w:rPr/>
      </w:pPr>
      <w:r>
        <w:rPr/>
        <w:t>il “Regolamento di contabilità” e “il Regolamento sull’ordinamento degli uffici e dei servizi”;</w:t>
      </w:r>
    </w:p>
    <w:p>
      <w:pPr>
        <w:pStyle w:val="Normal"/>
        <w:rPr/>
      </w:pPr>
      <w:r>
        <w:rPr/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RICHIAMATE le delibere: </w:t>
      </w:r>
    </w:p>
    <w:p>
      <w:pPr>
        <w:pStyle w:val="Normal"/>
        <w:numPr>
          <w:ilvl w:val="0"/>
          <w:numId w:val="5"/>
        </w:numPr>
        <w:rPr/>
      </w:pPr>
      <w:r>
        <w:rPr/>
        <w:t>Consiglio Comunale n. 94 del 22.12.2020 ad oggetto: "Approvazione del documento unico di programmazione 2021-2023 e del bilancio di previsione 2021-2023 corredato dei relativi allegati";</w:t>
      </w:r>
    </w:p>
    <w:p>
      <w:pPr>
        <w:pStyle w:val="Normal"/>
        <w:numPr>
          <w:ilvl w:val="0"/>
          <w:numId w:val="5"/>
        </w:numPr>
        <w:rPr/>
      </w:pPr>
      <w:r>
        <w:rPr/>
        <w:t>Giunta Comunale n. 16 del 11.02.2021 ad oggetto: "Approvazione Piano della performance e il Piano Esecutivo di Gestione 2021 – 2023”;</w:t>
      </w:r>
    </w:p>
    <w:p>
      <w:pPr>
        <w:pStyle w:val="Normal"/>
        <w:spacing w:before="240" w:after="0"/>
        <w:ind w:right="-58" w:hanging="0"/>
        <w:rPr/>
      </w:pPr>
      <w:r>
        <w:rPr>
          <w:rFonts w:cs="Garamond"/>
        </w:rPr>
        <w:t xml:space="preserve">VISTO l’art. 147 </w:t>
      </w:r>
      <w:r>
        <w:rPr>
          <w:rFonts w:cs="Garamond"/>
          <w:i/>
        </w:rPr>
        <w:t xml:space="preserve">bis </w:t>
      </w:r>
      <w:r>
        <w:rPr>
          <w:rFonts w:cs="Garamond"/>
        </w:rPr>
        <w:t xml:space="preserve">del D.Lgs 267/2000;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 procedere alla liquidazione e al pagamento entro il 31/12/2021 dell’importo di € 4.984,26 (CPA 4% e iva 22% comprese), di cui alla fattura n. 40/00 del 01/12/2021, a favore del dott. Urb. Fernando Lucato, relativo all’espletamento dell’80% dell’incarico affidato per il servizio di revisione/aggiornamento dello studio e dei criteri di programmazione per il rilascio delle autorizzazioni per l’esercizio delle attività di somministrazione al pubblico di alimenti e bevand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ridurre di € 1.246,06, per le motivazioni espresse in premessa, l’impegno di spesa n. 2004/2021 sul Capitolo n. 151300 “Progettazioni urbanistiche” (cod.min. 8.1.1.103) del bilancio 2021; </w:t>
      </w:r>
    </w:p>
    <w:p>
      <w:pPr>
        <w:pStyle w:val="Normal"/>
        <w:numPr>
          <w:ilvl w:val="0"/>
          <w:numId w:val="3"/>
        </w:numPr>
        <w:rPr/>
      </w:pPr>
      <w:r>
        <w:rPr/>
        <w:t>di assumere a favore del dott. Urb.  Lucato la somma di € 1.246,06, pari al 20% dell’incarico in essere, la cui obbligazione verrà a scadere entro il 31.12.2022, imputandola al bilancio 2022 al Capitolo n. 151300 “Progettazioni urbanistiche” (cod.min. 8.1.1.103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dare atto della regolarità contributiva DURC numero protocollo INPS 27484824 con scadenza validità al 25/12/21; </w:t>
      </w:r>
    </w:p>
    <w:p>
      <w:pPr>
        <w:pStyle w:val="Normal"/>
        <w:numPr>
          <w:ilvl w:val="0"/>
          <w:numId w:val="3"/>
        </w:numPr>
        <w:rPr/>
      </w:pPr>
      <w:r>
        <w:rPr/>
        <w:t>di liquidare e pagare  la somma di € 1.246,06 entro  il 31.12.2022 nel limite massimo del presente impegno, su presentazione di  fattura elettronica, liquidate dal Dirigente Area V, previa verifica ed attestazione della regolarità del servizio e della rispondenza dello stesso ai requisiti quantitativi e qualitativi, ai termini e alle condizioni pat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24_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ID 2004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1-25T15:18:00Z</dcterms:modified>
  <cp:revision>2</cp:revision>
  <dc:subject/>
  <dc:title>Copia per:</dc:title>
</cp:coreProperties>
</file>